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oznaczenie sprawy: SPW.272.97.2019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ieczęć zamawiająceg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biorcze zestawienie ofert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2976"/>
        <w:gridCol w:w="2127"/>
      </w:tblGrid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506200487"/>
            <w:bookmarkStart w:id="1" w:name="_Hlk506200487"/>
            <w:bookmarkEnd w:id="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TECH sp. ja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zisław Pająk, Artur Pają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Spółdzielcz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407 Pło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325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-cy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ZAR Cezary Machn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Piotr Gębka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Wolności 8 lok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0 Rad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37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-cy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-Pol Paweł Szymczu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Motycka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566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862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-cy</w:t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 DAT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ertnicza 13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952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408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-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Zamawiający przeznaczył na sfinansowanie zadania kwotę brutto: 223.900,00 zł</w:t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15:00Z</dcterms:created>
  <dc:creator>msadecki</dc:creator>
  <dc:description/>
  <cp:keywords/>
  <dc:language>en-US</dc:language>
  <cp:lastModifiedBy>A1603</cp:lastModifiedBy>
  <cp:lastPrinted>2018-02-12T11:42:00Z</cp:lastPrinted>
  <dcterms:modified xsi:type="dcterms:W3CDTF">2019-10-28T11:15:00Z</dcterms:modified>
  <cp:revision>2</cp:revision>
  <dc:subject/>
  <dc:title>oznaczenie sprawy</dc:title>
</cp:coreProperties>
</file>